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tabs>
          <w:tab w:val="clear" w:pos="2970"/>
          <w:tab w:val="left" w:pos="3690" w:leader="none"/>
          <w:tab w:val="left" w:pos="4140" w:leader="none"/>
          <w:tab w:val="left" w:pos="8820" w:leader="none"/>
        </w:tabs>
        <w:ind w:left="720" w:right="209" w:hanging="0"/>
        <w:jc w:val="center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  <w:t>Format Of Information Required From Depository Participan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>
          <w:sz w:val="14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28003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8"/>
                              <w:gridCol w:w="289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4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DP ID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B O Accounts Allow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Yes/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2.9pt;mso-wrap-distance-left:9pt;mso-wrap-distance-right:0pt;mso-wrap-distance-top:0pt;mso-wrap-distance-bottom:0pt;margin-top:90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2"/>
                        <w:gridCol w:w="8"/>
                        <w:gridCol w:w="289"/>
                        <w:gridCol w:w="297"/>
                        <w:gridCol w:w="297"/>
                        <w:gridCol w:w="297"/>
                        <w:gridCol w:w="297"/>
                        <w:gridCol w:w="297"/>
                        <w:gridCol w:w="4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DP ID</w:t>
                            </w:r>
                          </w:p>
                        </w:tc>
                        <w:tc>
                          <w:tcPr>
                            <w:tcW w:w="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B O Accounts Allowed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Yes/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/>
      </w:pPr>
      <w:r>
        <w:rPr/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/>
      </w:pPr>
      <w:r>
        <w:rPr/>
        <w:t xml:space="preserve">                                                                                  </w:t>
      </w:r>
      <w:r>
        <w:rPr/>
        <w:t>(To be given by CDSL)</w:t>
      </w:r>
    </w:p>
    <w:tbl>
      <w:tblPr>
        <w:tblW w:w="2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/>
              <w:t>Date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7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0</wp:posOffset>
                </wp:positionV>
                <wp:extent cx="28003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DP Typ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/>
                                    <w:t>CM/ CH/ Custodian/ Oth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4.8pt;mso-wrap-distance-left:9pt;mso-wrap-distance-right:0pt;mso-wrap-distance-top:0pt;mso-wrap-distance-bottom:0pt;margin-top:-8.5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DP Typ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/>
                            </w:pPr>
                            <w:r>
                              <w:rPr/>
                              <w:t>CM/ CH/ Custodian/ Oth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tral Depository Services (India) Limited</w:t>
      </w:r>
    </w:p>
    <w:p>
      <w:pPr>
        <w:pStyle w:val="Normal"/>
        <w:rPr/>
      </w:pPr>
      <w:r>
        <w:rPr>
          <w:color w:val="000000"/>
          <w:szCs w:val="24"/>
        </w:rPr>
        <w:t>2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Floor, A Wing, Marathon Futurex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.M.Joshi Marg, Lower Parel (East)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umbai-400013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/>
      </w:pPr>
      <w:r>
        <w:rPr/>
        <w:t xml:space="preserve">Dear Sirs,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/>
      </w:pPr>
      <w:r>
        <w:rPr/>
        <w:t>As required by you we are furnishing herewith the details about us for your records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7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0"/>
        <w:gridCol w:w="18"/>
      </w:tblGrid>
      <w:tr>
        <w:trPr>
          <w:trHeight w:val="368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Depository Participant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b/>
                <w:b/>
              </w:rPr>
            </w:pPr>
            <w:r>
              <w:rPr>
                <w:b/>
              </w:rPr>
              <w:t>Operational Site Address (Please provide supporting document e.g sale deed, latest maintenance receipt, tax receipt etc.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Tel 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Fax 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E-mail 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Name of the Contact Person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Design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Correspondence  Address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50165</wp:posOffset>
                      </wp:positionV>
                      <wp:extent cx="27622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35pt;margin-top:3.95pt;width:21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45085</wp:posOffset>
                      </wp:positionV>
                      <wp:extent cx="38100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1pt;margin-top:3.55pt;width:2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me As Operational Site Address    YES              NO </w:t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7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Tel 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Fax No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E-mail addres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Contact Pers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Design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90"/>
        <w:gridCol w:w="18"/>
      </w:tblGrid>
      <w:tr>
        <w:trPr>
          <w:trHeight w:val="35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Billing 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6195</wp:posOffset>
                      </wp:positionV>
                      <wp:extent cx="311150" cy="1231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85pt;margin-top:2.85pt;width:24.4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45085</wp:posOffset>
                      </wp:positionV>
                      <wp:extent cx="35560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6pt;margin-top:3.55pt;width:27.9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me As Operational Site Address: YES                NO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64135</wp:posOffset>
                      </wp:positionV>
                      <wp:extent cx="29527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6pt;margin-top:5.05pt;width:23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66040</wp:posOffset>
                      </wp:positionV>
                      <wp:extent cx="285750" cy="1327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5.2pt;width:22.4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me As Correspondence Address   YES                NO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Tel No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Fax Nos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GST Number (obtained for the state/U.T. of your billing addres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404"/>
              <w:gridCol w:w="404"/>
              <w:gridCol w:w="404"/>
              <w:gridCol w:w="404"/>
              <w:gridCol w:w="404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405"/>
              <w:gridCol w:w="523"/>
            </w:tblGrid>
            <w:tr>
              <w:trPr>
                <w:trHeight w:val="422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E-mail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Contact Pers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Design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SEBI REGISTRATION DETAILS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"/>
        <w:gridCol w:w="302"/>
        <w:gridCol w:w="152"/>
        <w:gridCol w:w="151"/>
        <w:gridCol w:w="302"/>
        <w:gridCol w:w="303"/>
        <w:gridCol w:w="302"/>
        <w:gridCol w:w="302"/>
        <w:gridCol w:w="152"/>
        <w:gridCol w:w="151"/>
        <w:gridCol w:w="302"/>
        <w:gridCol w:w="303"/>
        <w:gridCol w:w="302"/>
        <w:gridCol w:w="302"/>
        <w:gridCol w:w="152"/>
        <w:gridCol w:w="151"/>
        <w:gridCol w:w="302"/>
        <w:gridCol w:w="303"/>
        <w:gridCol w:w="302"/>
        <w:gridCol w:w="302"/>
        <w:gridCol w:w="152"/>
        <w:gridCol w:w="151"/>
        <w:gridCol w:w="302"/>
        <w:gridCol w:w="303"/>
      </w:tblGrid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SEBI Registration No.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Date of Registration with SEBI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Date of Expiry of Registration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Heading1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 PARTICULA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44"/>
        <w:gridCol w:w="2844"/>
      </w:tblGrid>
      <w:tr>
        <w:trPr>
          <w:trHeight w:val="5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Bank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Bank Addres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Account Number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MICR NO (9 digit code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IFS Code (11 digit code)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</w:tbl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For CM DP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50"/>
        <w:gridCol w:w="272"/>
        <w:gridCol w:w="722"/>
        <w:gridCol w:w="722"/>
        <w:gridCol w:w="723"/>
        <w:gridCol w:w="722"/>
        <w:gridCol w:w="722"/>
        <w:gridCol w:w="722"/>
        <w:gridCol w:w="723"/>
      </w:tblGrid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Stock Exchange Clearing No. (for Clearing Members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Stock Exchange (1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Stock Exchange Clearing No. (for Clearing Members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Stock Exchange (2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Stock Exchange Clearing No. (for Clearing Members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Name of the Stock Exchange (3)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b/>
                <w:b/>
              </w:rPr>
            </w:pPr>
            <w:r>
              <w:rPr>
                <w:b/>
              </w:rPr>
              <w:t>Networth of the DP as specified in Form E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outlineLvl w:val="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 xml:space="preserve">Networth as on </w:t>
            </w:r>
            <w:r>
              <w:rPr>
                <w:b/>
              </w:rPr>
              <w:t>(date)</w:t>
            </w:r>
            <w:r>
              <w:rPr/>
              <w:t xml:space="preserve"> as specified in </w:t>
            </w:r>
            <w:r>
              <w:rPr>
                <w:b/>
              </w:rPr>
              <w:t>Form 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7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/>
              <w:t>Common DP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5085</wp:posOffset>
                      </wp:positionV>
                      <wp:extent cx="428625" cy="1574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3.55pt;width:33.7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5085</wp:posOffset>
                      </wp:positionV>
                      <wp:extent cx="352425" cy="176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pt;margin-top:3.55pt;width:27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S                                     NO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e also undertake to inform you about any change in the above information given to yo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o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uthorised Signatory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15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4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0" w:leader="none"/>
        <w:tab w:val="left" w:pos="3690" w:leader="none"/>
        <w:tab w:val="left" w:pos="4140" w:leader="none"/>
      </w:tabs>
      <w:ind w:left="720" w:right="6059" w:hanging="0"/>
      <w:jc w:val="both"/>
      <w:outlineLvl w:val="2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3:00Z</dcterms:created>
  <dc:creator>LSK</dc:creator>
  <dc:description>Shankar's Birthday falls on 25th July.  Don't Forget to wish him</dc:description>
  <cp:keywords>Birthday</cp:keywords>
  <dc:language>en-US</dc:language>
  <cp:lastModifiedBy>Lancy Lobo /DPADM/FORT</cp:lastModifiedBy>
  <cp:lastPrinted>2003-06-27T03:54:00Z</cp:lastPrinted>
  <dcterms:modified xsi:type="dcterms:W3CDTF">2017-12-04T11:36:00Z</dcterms:modified>
  <cp:revision>3</cp:revision>
  <dc:subject>Birthday</dc:subject>
  <dc:title>Are You suprised ?</dc:title>
</cp:coreProperties>
</file>